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ปิดเผยข้อมูลการใช้จ่ายเงินสะสมขององค์กรปกครองส่วนท้องถิ่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องค์การบริหารส่วนตำบลบ้านหม้อ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ำเภอ เมืองเพชรบุรี  จังหวัด เพชรบุรี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00"/>
        <w:gridCol w:w="2140"/>
        <w:gridCol w:w="5260"/>
      </w:tblGrid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>
          <w:trHeight w:val="1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โครงการปรับปรุงผิวจราจรถนน ซอยบ้านหม้อ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</w:t>
              <w:br/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ปรับปรุงถนนผิวจราจรแอสฟัลท์ติกคอนกรีต  กว้างเฉลี่ย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3.80 - 4.5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313.0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 พื้นที่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1,315.0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ตารางเมตร พร้อมยกระดับฝาบ่อพัก จำนวน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บ่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425,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บ้านหม้อ สมัยสามัญ สมัย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567</w:t>
            </w:r>
          </w:p>
        </w:tc>
      </w:tr>
      <w:tr>
        <w:trPr>
          <w:trHeight w:val="1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โครงการปรับปรุงผิวจราจรถนน ซอยศุภโยคอุทิศ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6</w:t>
              <w:br/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ปรับปรุงถนนผิวจราจรแอสฟัลท์ติกคอนกรีต  กว้างเฉลี่ย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5.7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244.0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 พื้นที่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1,400.0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ตารางเมตร พร้อมขุดรื้อราดยางเดิม พร้อมยกระดับฝาบ่อพัก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บ่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485,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บ้านหม้อ สมัยสามัญ สมัย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567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โครงการก่อสร้างถนนหลังเจดีย์แดง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</w:t>
              <w:br/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ขนาดกว้างเฉลี่ย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4.50-6.0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 ระยะทางรวม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122.5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 พื้นที่รวม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720.0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420,5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บ้านหม้อ สมัยสามัญ สมัย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567</w:t>
            </w:r>
          </w:p>
        </w:tc>
      </w:tr>
      <w:tr>
        <w:trPr>
          <w:trHeight w:val="1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โครงการก่อสร้างถนน ซอยบ้านหม้อ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แยกซ้าย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3</w:t>
              <w:br/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ขนาดผิวจราจรกว้างเฉลี่ย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2.70-3.2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55.5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  พื้นที่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135.0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ตารางเมตร พร้อมก่อสร้างรางวี ระยะทาง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26.0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95,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บ้านหม้อ สมัยสามัญ สมัย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2/2567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567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โครงการปรับปรุงถนน ซอยชลประทานอุทิศ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อุไร รูปสง่า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3</w:t>
              <w:br/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ขนาดกว้างเฉลี่ย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6.00-7.7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 ระยะทางรวม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155.0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หรือพื้นที่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995.0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650,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บ้านหม้อ สมัยสามัญ สมัย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56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00"/>
        <w:gridCol w:w="2140"/>
        <w:gridCol w:w="5260"/>
      </w:tblGrid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โครงการจัดซื้อพร้อมติดตั้งกล้องโทรทัศน์วงจรปิด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CCTV</w:t>
              <w:br/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ติดตั้งกล้องโทรทัศน์วงจรปิด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CCTV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ในครั้งนี้จำนวน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จุด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500,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ได้รับอนุมัติจากการประชุมสภาองค์การบริหารส่วนตำบลบ้านหม้อ สมัยสามัญ สมัย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2/2567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56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260"/>
      </w:tblGrid>
      <w:tr>
        <w:trPr>
          <w:trHeight w:val="420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kern w:val="0"/>
                <w:sz w:val="28"/>
              </w:rPr>
            </w:pPr>
            <w:r>
              <w:rPr>
                <w:rFonts w:eastAsia="Times New Roman" w:cs="Angsana New" w:ascii="Angsana New" w:hAnsi="Angsana New"/>
                <w:kern w:val="0"/>
                <w:sz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ข้อมู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9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สมอ  จัดพล</w:t>
      </w:r>
    </w:p>
    <w:p>
      <w:pPr>
        <w:pStyle w:val="Normal"/>
        <w:spacing w:before="0" w:after="0"/>
        <w:ind w:left="93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สมอ  จัดพ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9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องค์การบริหารส่วนตำบล รักษาราชการแทน</w:t>
      </w:r>
    </w:p>
    <w:p>
      <w:pPr>
        <w:pStyle w:val="Normal"/>
        <w:spacing w:before="0" w:after="0"/>
        <w:ind w:left="86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บ้านหม้อ</w:t>
      </w:r>
    </w:p>
    <w:sectPr>
      <w:type w:val="nextPage"/>
      <w:pgSz w:orient="landscape" w:w="16838" w:h="11906"/>
      <w:pgMar w:left="1440" w:right="110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29:00Z</dcterms:created>
  <dc:creator>ABT Baanmo2</dc:creator>
  <dc:description/>
  <cp:keywords/>
  <dc:language>en-US</dc:language>
  <cp:lastModifiedBy>Admin</cp:lastModifiedBy>
  <dcterms:modified xsi:type="dcterms:W3CDTF">2024-09-30T17:29:00Z</dcterms:modified>
  <cp:revision>2</cp:revision>
  <dc:subject/>
  <dc:title/>
</cp:coreProperties>
</file>